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6245</wp:posOffset>
            </wp:positionH>
            <wp:positionV relativeFrom="paragraph">
              <wp:posOffset>45085</wp:posOffset>
            </wp:positionV>
            <wp:extent cx="1821815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8580</wp:posOffset>
                </wp:positionV>
                <wp:extent cx="3074670" cy="820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808080"/>
                                <w:sz w:val="56"/>
                              </w:rPr>
                            </w:pPr>
                            <w:r>
                              <w:rPr>
                                <w:color w:val="808080"/>
                                <w:sz w:val="56"/>
                              </w:rPr>
                              <w:t>Kopierauftr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64.6pt;mso-wrap-distance-left:9.05pt;mso-wrap-distance-right:9.05pt;mso-wrap-distance-top:0pt;mso-wrap-distance-bottom:0pt;margin-top:5.4pt;mso-position-vertical-relative:text;margin-left:-0.25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808080"/>
                          <w:sz w:val="56"/>
                        </w:rPr>
                      </w:pPr>
                      <w:r>
                        <w:rPr>
                          <w:color w:val="808080"/>
                          <w:sz w:val="56"/>
                        </w:rPr>
                        <w:t>Kopierauf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111760</wp:posOffset>
                </wp:positionV>
                <wp:extent cx="3074670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Futura XBlkCn BT" w:hAnsi="Futura XBlkCn BT" w:cs="Futura XBlkCn BT"/>
                                <w:color w:val="808080"/>
                                <w:sz w:val="80"/>
                              </w:rPr>
                            </w:pPr>
                            <w:r>
                              <w:rPr>
                                <w:rFonts w:cs="Futura XBlkCn BT" w:ascii="Futura XBlkCn BT" w:hAnsi="Futura XBlkCn BT"/>
                                <w:color w:val="808080"/>
                                <w:sz w:val="80"/>
                              </w:rPr>
                              <w:t>Druckauftr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pt;height:78.8pt;mso-wrap-distance-left:9.05pt;mso-wrap-distance-right:9.05pt;mso-wrap-distance-top:0pt;mso-wrap-distance-bottom:0pt;margin-top:-8.8pt;mso-position-vertical-relative:text;margin-left:-0.2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Futura XBlkCn BT" w:hAnsi="Futura XBlkCn BT" w:cs="Futura XBlkCn BT"/>
                          <w:color w:val="808080"/>
                          <w:sz w:val="80"/>
                        </w:rPr>
                      </w:pPr>
                      <w:r>
                        <w:rPr>
                          <w:rFonts w:cs="Futura XBlkCn BT" w:ascii="Futura XBlkCn BT" w:hAnsi="Futura XBlkCn BT"/>
                          <w:color w:val="808080"/>
                          <w:sz w:val="80"/>
                        </w:rPr>
                        <w:t>Druckauf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4248" w:right="-28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48" w:right="-284" w:firstLine="32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48" w:right="-284" w:firstLine="326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4248" w:right="-284" w:firstLine="3265"/>
        <w:rPr>
          <w:rFonts w:ascii="Arial" w:hAnsi="Arial" w:cs="Arial"/>
        </w:rPr>
      </w:pPr>
      <w:r>
        <w:rPr>
          <w:rFonts w:cs="Arial" w:ascii="Arial" w:hAnsi="Arial"/>
        </w:rPr>
        <w:t>Medienzentrum</w:t>
      </w:r>
    </w:p>
    <w:p>
      <w:pPr>
        <w:pStyle w:val="Normal"/>
        <w:tabs>
          <w:tab w:val="clear" w:pos="708"/>
          <w:tab w:val="left" w:pos="0" w:leader="none"/>
        </w:tabs>
        <w:ind w:left="4248" w:right="-28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left" w:pos="0" w:leader="none"/>
          <w:tab w:val="left" w:pos="7513" w:leader="none"/>
          <w:tab w:val="left" w:pos="7938" w:leader="none"/>
        </w:tabs>
        <w:ind w:left="4248" w:firstLine="708"/>
        <w:rPr/>
      </w:pPr>
      <w:r>
        <w:rPr>
          <w:rFonts w:cs="Arial"/>
        </w:rPr>
        <w:tab/>
      </w:r>
      <w:r>
        <w:rPr>
          <w:rFonts w:cs="Arial"/>
          <w:sz w:val="20"/>
        </w:rPr>
        <w:t>Bitte ankreuz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505" w:leader="none"/>
        </w:tabs>
        <w:ind w:left="4248" w:firstLine="708"/>
        <w:rPr/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211294620"/>
      <w:bookmarkStart w:id="1" w:name="__Fieldmark__0_3211294620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LUS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211294620"/>
      <w:bookmarkStart w:id="3" w:name="__Fieldmark__1_3211294620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R</w:t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uftraggeber</w:t>
      </w:r>
      <w:r>
        <w:rPr>
          <w:rFonts w:cs="Arial" w:ascii="Arial" w:hAnsi="Arial"/>
          <w:sz w:val="28"/>
          <w:szCs w:val="28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3_3211294620"/>
      <w:bookmarkStart w:id="5" w:name="__Fieldmark__3_3211294620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W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4_3211294620"/>
      <w:bookmarkStart w:id="7" w:name="__Fieldmark__4_3211294620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MMO</w:t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ind w:left="6372"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5_3211294620"/>
      <w:bookmarkStart w:id="9" w:name="__Fieldmark__5_3211294620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W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6_3211294620"/>
      <w:bookmarkStart w:id="11" w:name="__Fieldmark__6_3211294620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WG</w:t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uftragstitel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8_3211294620"/>
      <w:bookmarkStart w:id="13" w:name="__Fieldmark__8_3211294620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WL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9_3211294620"/>
      <w:bookmarkStart w:id="15" w:name="__Fieldmark__9_3211294620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RM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0_3211294620"/>
      <w:bookmarkStart w:id="17" w:name="__Fieldmark__10_3211294620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F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11_3211294620"/>
      <w:bookmarkStart w:id="19" w:name="__Fieldmark__11_3211294620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M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zahl der </w:t>
      </w:r>
      <w:r>
        <w:rPr>
          <w:rFonts w:cs="Arial" w:ascii="Arial" w:hAnsi="Arial"/>
          <w:b/>
          <w:sz w:val="28"/>
        </w:rPr>
        <w:t xml:space="preserve">Seiten </w:t>
      </w:r>
      <w:r>
        <w:rPr>
          <w:rFonts w:cs="Arial" w:ascii="Arial" w:hAnsi="Arial"/>
          <w:sz w:val="28"/>
        </w:rPr>
        <w:t xml:space="preserve">(Originale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flagenhöhe je </w:t>
      </w:r>
      <w:r>
        <w:rPr>
          <w:rFonts w:cs="Arial" w:ascii="Arial" w:hAnsi="Arial"/>
          <w:b/>
          <w:sz w:val="28"/>
        </w:rPr>
        <w:t>Seite</w:t>
      </w:r>
      <w:r>
        <w:rPr>
          <w:rFonts w:cs="Arial" w:ascii="Arial" w:hAnsi="Arial"/>
          <w:sz w:val="28"/>
        </w:rPr>
        <w:t xml:space="preserve">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  <w:i/>
          <w:sz w:val="26"/>
          <w:u w:val="single"/>
        </w:rPr>
        <w:t>Zutreffendes bitte ankreuzen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spacing w:before="0" w:after="24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0" w:name="__Fieldmark__14_3211294620"/>
      <w:bookmarkStart w:id="21" w:name="__Fieldmark__14_3211294620"/>
      <w:bookmarkEnd w:id="2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Einseitig bedruck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2" w:name="__Fieldmark__15_3211294620"/>
      <w:bookmarkStart w:id="23" w:name="__Fieldmark__15_3211294620"/>
      <w:bookmarkEnd w:id="2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Sortieren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spacing w:before="0" w:after="24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4" w:name="__Fieldmark__16_3211294620"/>
      <w:bookmarkStart w:id="25" w:name="__Fieldmark__16_3211294620"/>
      <w:bookmarkEnd w:id="2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Beidseitig bedruck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6" w:name="__Fieldmark__17_3211294620"/>
      <w:bookmarkStart w:id="27" w:name="__Fieldmark__17_3211294620"/>
      <w:bookmarkEnd w:id="2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Stapeln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spacing w:before="0" w:after="24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8" w:name="__Fieldmark__18_3211294620"/>
      <w:bookmarkStart w:id="29" w:name="__Fieldmark__18_3211294620"/>
      <w:bookmarkEnd w:id="2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Größenänderung: +&amp;-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%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0" w:name="__Fieldmark__20_3211294620"/>
      <w:bookmarkStart w:id="31" w:name="__Fieldmark__20_3211294620"/>
      <w:bookmarkEnd w:id="3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Heften</w:t>
        <w:br/>
        <w:br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2" w:name="__Fieldmark__21_3211294620"/>
      <w:bookmarkStart w:id="33" w:name="__Fieldmark__21_3211294620"/>
      <w:bookmarkEnd w:id="3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Folie für Tageslichtprojektor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4" w:name="__Fieldmark__22_3211294620"/>
      <w:bookmarkStart w:id="35" w:name="__Fieldmark__22_3211294620"/>
      <w:bookmarkEnd w:id="3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Lochen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spacing w:before="0" w:after="240"/>
        <w:rPr/>
      </w:pPr>
      <w:r>
        <w:rPr>
          <w:rFonts w:cs="Arial" w:ascii="Arial" w:hAnsi="Arial"/>
          <w:sz w:val="28"/>
          <w:szCs w:val="28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6" w:name="__Fieldmark__23_3211294620"/>
      <w:bookmarkStart w:id="37" w:name="__Fieldmark__23_3211294620"/>
      <w:bookmarkEnd w:id="3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Broschüre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962" w:leader="none"/>
        </w:tabs>
        <w:spacing w:before="0" w:after="24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8" w:name="__Fieldmark__24_3211294620"/>
      <w:bookmarkStart w:id="39" w:name="__Fieldmark__24_3211294620"/>
      <w:bookmarkEnd w:id="3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Besondere Angabe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962" w:leader="none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35" w:leader="none"/>
          <w:tab w:val="left" w:pos="6096" w:leader="none"/>
        </w:tabs>
        <w:rPr>
          <w:rFonts w:ascii="Arial" w:hAnsi="Arial" w:cs="Arial"/>
          <w:sz w:val="28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40" w:name="__Fieldmark__26_3211294620"/>
      <w:bookmarkStart w:id="41" w:name="__Fieldmark__26_3211294620"/>
      <w:bookmarkEnd w:id="4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 xml:space="preserve">Kopierauftrag </w:t>
      </w:r>
      <w:r>
        <w:rPr>
          <w:rFonts w:cs="Arial" w:ascii="Arial" w:hAnsi="Arial"/>
          <w:b/>
          <w:i/>
          <w:sz w:val="28"/>
        </w:rPr>
        <w:t>ohne</w:t>
      </w:r>
      <w:r>
        <w:rPr>
          <w:rFonts w:cs="Arial" w:ascii="Arial" w:hAnsi="Arial"/>
          <w:sz w:val="28"/>
        </w:rPr>
        <w:t xml:space="preserve"> Berechnung</w:t>
        <w:tab/>
      </w:r>
      <w:r>
        <w:rPr>
          <w:rFonts w:cs="Arial" w:ascii="Arial" w:hAnsi="Arial"/>
          <w:b/>
          <w:sz w:val="28"/>
        </w:rPr>
        <w:t>Termin:</w:t>
      </w:r>
      <w:r>
        <w:rPr>
          <w:rFonts w:cs="Arial" w:ascii="Arial" w:hAnsi="Arial"/>
          <w:sz w:val="28"/>
        </w:rPr>
        <w:t xml:space="preserve"> b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35" w:leader="none"/>
          <w:tab w:val="left" w:pos="4962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(Dienstlich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35" w:leader="none"/>
          <w:tab w:val="left" w:pos="4962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42" w:name="__Fieldmark__28_3211294620"/>
      <w:bookmarkStart w:id="43" w:name="__Fieldmark__28_3211294620"/>
      <w:bookmarkEnd w:id="4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  <w:szCs w:val="28"/>
        </w:rPr>
        <w:t>Kopierauftra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gegen </w:t>
      </w:r>
      <w:r>
        <w:rPr>
          <w:rFonts w:cs="Arial" w:ascii="Arial" w:hAnsi="Arial"/>
          <w:sz w:val="28"/>
        </w:rPr>
        <w:t>Berechnung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35" w:leader="none"/>
          <w:tab w:val="left" w:pos="4962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(z. B. An-Institute, WAF, HBN bzw. sonstige Kopier- u. Druckaufträg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2835"/>
          <w:tab w:val="left" w:pos="1843" w:leader="none"/>
          <w:tab w:val="left" w:pos="5670" w:leader="none"/>
          <w:tab w:val="left" w:pos="6663" w:leader="none"/>
        </w:tabs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atum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35255</wp:posOffset>
                </wp:positionV>
                <wp:extent cx="217170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0.65pt" to="415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670" w:leader="none"/>
          <w:tab w:val="left" w:pos="6663" w:leader="none"/>
        </w:tabs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vertAlign w:val="subscript"/>
        </w:rPr>
        <w:t>Unterschrift/Auftraggeber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670" w:leader="none"/>
          <w:tab w:val="left" w:pos="6663" w:leader="none"/>
        </w:tabs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268"/>
        <w:gridCol w:w="2410"/>
      </w:tblGrid>
      <w:tr>
        <w:trPr>
          <w:trHeight w:val="3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ückz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nzelpreis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 €</w:t>
            </w:r>
          </w:p>
        </w:tc>
      </w:tr>
      <w:tr>
        <w:trPr>
          <w:trHeight w:val="3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ck NRG 105 S/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Druck OKI Far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Plot HP 1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Pap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Kar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Summe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5670" w:leader="none"/>
                <w:tab w:val="left" w:pos="666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67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67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Nürtingen, ..........................</w:t>
        <w:tab/>
        <w:t>___________________________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67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terschrift</w:t>
      </w:r>
    </w:p>
    <w:sectPr>
      <w:type w:val="continuous"/>
      <w:pgSz w:w="11906" w:h="16838"/>
      <w:pgMar w:left="1134" w:right="851" w:gutter="0" w:header="0" w:top="39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2835" w:leader="none"/>
        <w:tab w:val="left" w:pos="5670" w:leader="none"/>
        <w:tab w:val="left" w:pos="6663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left" w:pos="2835" w:leader="none"/>
        <w:tab w:val="left" w:pos="5670" w:leader="none"/>
        <w:tab w:val="left" w:pos="6663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7938" w:leader="none"/>
      </w:tabs>
      <w:ind w:left="4248" w:firstLine="70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938" w:leader="none"/>
      </w:tabs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  <w:tab w:val="left" w:pos="2835" w:leader="none"/>
        <w:tab w:val="left" w:pos="5670" w:leader="none"/>
        <w:tab w:val="left" w:pos="6663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schmidte</dc:creator>
  <dc:description/>
  <dc:language>en-US</dc:language>
  <cp:lastModifiedBy>Bulling, Andreas</cp:lastModifiedBy>
  <cp:lastPrinted>2007-12-10T11:43:00Z</cp:lastPrinted>
  <dcterms:modified xsi:type="dcterms:W3CDTF">2015-02-17T10:50:00Z</dcterms:modified>
  <cp:revision>2</cp:revision>
  <dc:subject/>
  <dc:title/>
</cp:coreProperties>
</file>